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853"/>
        <w:gridCol w:w="1453"/>
        <w:gridCol w:w="15"/>
        <w:gridCol w:w="1198"/>
      </w:tblGrid>
      <w:tr>
        <w:trPr>
          <w:trHeight w:val="3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комбинированного вида №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участков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физкультур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ок группы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Маш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Домик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чниц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выносного матери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 выносной  матери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для кат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для лаз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группы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лекс «Маш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Домик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ая скамь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выносной  матери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выносного матери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остройки для лазань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группы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Маш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Домик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Щит баскетбольны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с крышк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а для цв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Петушок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инвента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для лаз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 группы № 4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Гор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 из трёх секц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группы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Гор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Лод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игр с песк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Корабль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для лазань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инвента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о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группы № 6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Корабль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  игровые детск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для лазань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уличных игруш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Бесед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 из трёх сек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группы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Кораблик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для лазань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группы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Маш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Паровоз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Корабль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Черепах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«Мельниц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инвента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для лазань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группы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гров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для лаз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группы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«Грузовик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грово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для лаза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группы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«Грузовик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уличного игрового оборудова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нда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грово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группы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нда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с крышко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для лаза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участок № 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металлическая с баскетбольным кольцо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участок № 2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 для ходьб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для лаза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 из трех секц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для подлеза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9:00Z</dcterms:created>
  <dc:creator>Job</dc:creator>
  <dc:description/>
  <cp:keywords/>
  <dc:language>en-US</dc:language>
  <cp:lastModifiedBy>Марина</cp:lastModifiedBy>
  <cp:lastPrinted>2017-10-23T14:51:00Z</cp:lastPrinted>
  <dcterms:modified xsi:type="dcterms:W3CDTF">2022-08-29T04:04:00Z</dcterms:modified>
  <cp:revision>4</cp:revision>
  <dc:subject/>
  <dc:title/>
</cp:coreProperties>
</file>